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untain Moving Ministries Internat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License or Ordin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ompleted applications should be sent to:</w:t>
      </w:r>
    </w:p>
    <w:p>
      <w:pPr>
        <w:pStyle w:val="Normal"/>
        <w:ind w:left="720" w:hanging="0"/>
        <w:rPr/>
      </w:pPr>
      <w:r>
        <w:rPr/>
        <w:t>Mountain Moving Ministries International</w:t>
      </w:r>
    </w:p>
    <w:p>
      <w:pPr>
        <w:pStyle w:val="Normal"/>
        <w:ind w:left="720" w:hanging="0"/>
        <w:rPr/>
      </w:pPr>
      <w:r>
        <w:rPr/>
        <w:t>Attention: General Board</w:t>
      </w:r>
    </w:p>
    <w:p>
      <w:pPr>
        <w:pStyle w:val="Normal"/>
        <w:ind w:left="720" w:hanging="0"/>
        <w:rPr/>
      </w:pPr>
      <w:r>
        <w:rPr/>
        <w:t>1217 Reardon Circle</w:t>
      </w:r>
    </w:p>
    <w:p>
      <w:pPr>
        <w:pStyle w:val="Normal"/>
        <w:ind w:left="720" w:hanging="0"/>
        <w:rPr/>
      </w:pPr>
      <w:r>
        <w:rPr/>
        <w:t>Virginia Beach, VA 23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state your name, address, phone number, E-Mail, web site and means of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ere you born again? Please describe your salvation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been baptized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seeking to be licensed (for those with less than 3 years full time ministry and without a degree in ministry, theology, missions or acceptable alternative) or ordained (for those with more than 3 years full time ministry and a degree in ministry, theology, missions or acceptable alternativ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describe your educational background, both secular and minis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Please describe your employment history since becoming a Christia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Please describe your calling to the minist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rganizations are you currently a member of? What organizations have you been a member of? Please explain your reason for separation from all prior organiz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ever been married? Divorced? Remarried? If so, please describe the circumstances of any divorce. Please provide dates as they are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seek licensure or ordination with MMMI? This is very important as the General Board looks at this answer very carefully in making its final decisio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44:00Z</dcterms:created>
  <dc:creator>Barry Jenkins</dc:creator>
  <dc:description/>
  <cp:keywords/>
  <dc:language>en-US</dc:language>
  <cp:lastModifiedBy>Barry Jenkins</cp:lastModifiedBy>
  <dcterms:modified xsi:type="dcterms:W3CDTF">2008-08-24T21:07:00Z</dcterms:modified>
  <cp:revision>2</cp:revision>
  <dc:subject/>
  <dc:title>Mountain Moving Ministries International</dc:title>
</cp:coreProperties>
</file>