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untain Moving Ministries Internat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Affil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ompleted Applications should be sent to:</w:t>
      </w:r>
    </w:p>
    <w:p>
      <w:pPr>
        <w:pStyle w:val="Normal"/>
        <w:ind w:left="720" w:hanging="0"/>
        <w:rPr/>
      </w:pPr>
      <w:r>
        <w:rPr/>
        <w:t>Mountain Moving Ministries International</w:t>
      </w:r>
    </w:p>
    <w:p>
      <w:pPr>
        <w:pStyle w:val="Normal"/>
        <w:ind w:left="720" w:hanging="0"/>
        <w:rPr/>
      </w:pPr>
      <w:r>
        <w:rPr/>
        <w:t>Attention: General Board</w:t>
      </w:r>
    </w:p>
    <w:p>
      <w:pPr>
        <w:pStyle w:val="Normal"/>
        <w:ind w:left="720" w:hanging="0"/>
        <w:rPr/>
      </w:pPr>
      <w:r>
        <w:rPr/>
        <w:t>1217 Reardon Circle</w:t>
      </w:r>
    </w:p>
    <w:p>
      <w:pPr>
        <w:pStyle w:val="Normal"/>
        <w:ind w:left="720" w:hanging="0"/>
        <w:rPr/>
      </w:pPr>
      <w:r>
        <w:rPr/>
        <w:t>Virginia Beach, VA 234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name of your mini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explain the vision of your mini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at least one of your ministers licensed or ordained by MMMI? If not, has an application been filed to be licensed or orda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describe your ministry, e.g. date you started, how many people involved, how many ministe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s been your greatest achievement as a mini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s been your greatest failure as a mini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will be requesting financial assistance, please provide a copy of your current budget and your projection of needs for 12 months and your basis for the pro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ny legal paperwork establishing your ministry? If so attach copies (not originals) for the Board to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been a part of any other organization or association? Are you still a member? If you have separated from another organization, please describe the reasons for the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you seeking affiliation with MMMI? This should be answered in as much detail as possible. The General Board examines this answer very closely and it carries great we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0:27:00Z</dcterms:created>
  <dc:creator>Barry Jenkins</dc:creator>
  <dc:description/>
  <cp:keywords/>
  <dc:language>en-US</dc:language>
  <cp:lastModifiedBy>Barry Jenkins</cp:lastModifiedBy>
  <dcterms:modified xsi:type="dcterms:W3CDTF">2008-08-24T21:06:00Z</dcterms:modified>
  <cp:revision>7</cp:revision>
  <dc:subject/>
  <dc:title>Mountain Moving Ministries International</dc:title>
</cp:coreProperties>
</file>